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UTOCERTIFICAZIONE REDDITI DA PRESTAZIONI SPORTIVE – ANNO 2016</w:t>
      </w:r>
    </w:p>
    <w:p>
      <w:pPr>
        <w:pStyle w:val="Normal"/>
        <w:spacing w:lineRule="atLeast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l Comitato Provinciale FISI ……………………………  c.a. Ufficio Amministrazione</w:t>
      </w:r>
    </w:p>
    <w:p>
      <w:pPr>
        <w:pStyle w:val="Normal"/>
        <w:jc w:val="center"/>
        <w:rPr/>
      </w:pPr>
      <w:r>
        <w:rPr>
          <w:b/>
        </w:rPr>
        <w:t xml:space="preserve">con sede in …………………………….. - Via ………………………………….., n……………. -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Il sottoscritto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Nato   a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il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idente a (Via, CAP, Città, Pr.)  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C.F.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Mail: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Giudice di Gara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In data odierna di ricevere la somma di €. …………….. quale diaria per l’attività svolta in qualità di Giudice di Gara nella stagione 2015/2016, come da prospetto in Vostre mani;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dichiara inoltr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Consapevole delle sanzioni penali previste in caso di dichiarazioni non veritiere e di falsità negli atti</w:t>
      </w:r>
      <w:r>
        <w:rPr>
          <w:rFonts w:cs="Times New Roman" w:ascii="Times New Roman" w:hAnsi="Times New Roman"/>
          <w:sz w:val="24"/>
        </w:rPr>
        <w:t xml:space="preserve"> (articolo 26 della legge n.15/68 e articolo 489 del codice penale), </w:t>
      </w:r>
      <w:r>
        <w:rPr>
          <w:rFonts w:cs="Times New Roman" w:ascii="Times New Roman" w:hAnsi="Times New Roman"/>
          <w:i/>
          <w:sz w:val="24"/>
        </w:rPr>
        <w:t xml:space="preserve">sotto la propria responsabilità, in relazione al pagamento dei compensi riconosciutimi per la mia attività sportiva dilettantistica in favore della sopracitata Fisi 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Di non avere, per l’anno solare 2015, alla data odierna maturato reddito per prestazioni sportive dilettantistiche da altri soggetti e che ritengo di non maturarne per tutto il corso dell'anno solare. Ove dovessi percepire altri redditi di tale natura, mi impegno a darne tempestiva comunicazione all'ufficio amministrativo della Fisi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Di avere, per l’anno solare 2015, alla data odierna, percepito redditi per prestazioni sportive dilettantistiche non superiori ad Euro 7.500,00 e, quindi, di avere diritto a ricevere ulteriori somme in esenzione per  €____________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/>
        <w:tab/>
        <w:t>Di avere, per l’anno solare 2015, alla data odierna, maturato redditi per prestazioni sportive dilettantistiche superiori ad Euro 7.500,00 ma non superiori a €. 28.158,28 e di dover quindi applicare le ritenute di legge sul compen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3.45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avere, per l’anno solare 2015, alla data odierna, maturato redditi per prestazioni sportive dilettantistiche superiori ad Euro 28.158,28 e di dover quindi applicare le ritenute di legge sul compenso.</w:t>
        <w:tab/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/>
      </w:pPr>
      <w:r>
        <w:rPr/>
        <w:t>Luogo e data………………</w:t>
        <w:tab/>
        <w:tab/>
        <w:tab/>
        <w:tab/>
        <w:tab/>
        <w:tab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4248" w:firstLine="708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20"/>
      <w:jc w:val="both"/>
    </w:pPr>
    <w:rPr>
      <w:rFonts w:ascii="Arial" w:hAnsi="Arial" w:cs="Arial"/>
      <w:spacing w:val="-5"/>
      <w:sz w:val="16"/>
      <w:szCs w:val="20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34:00Z</dcterms:created>
  <dc:creator>Barbara</dc:creator>
  <dc:description/>
  <cp:keywords/>
  <dc:language>en-US</dc:language>
  <cp:lastModifiedBy>Marco BOCCHIOLA</cp:lastModifiedBy>
  <cp:lastPrinted>2014-05-15T12:57:00Z</cp:lastPrinted>
  <dcterms:modified xsi:type="dcterms:W3CDTF">2015-11-03T19:48:00Z</dcterms:modified>
  <cp:revision>3</cp:revision>
  <dc:subject/>
  <dc:title>AUTOCERTIFICAZIONE REDDITI DA PRESTAZIONI SPORTIVE – ANN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