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9638" w:leader="none"/>
        </w:tabs>
        <w:spacing w:lineRule="atLeast" w:line="21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llegato A</w:t>
      </w:r>
    </w:p>
    <w:p>
      <w:pPr>
        <w:pStyle w:val="Normal"/>
        <w:ind w:left="342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isorse Srl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Via Sicilia, n. 53 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738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85100 Potenza</w:t>
      </w:r>
    </w:p>
    <w:p>
      <w:pPr>
        <w:pStyle w:val="Heading2"/>
        <w:tabs>
          <w:tab w:val="clear" w:pos="709"/>
          <w:tab w:val="left" w:pos="-1620" w:leader="none"/>
        </w:tabs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left="3538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l/La sottoscritto/a ………………………………..……………………… nato/a a …......…………...….........……......... Prov. 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l …………………………….... residente a ……....………...........….....…………………………. Prov. ………. CAP ………....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n Via …..………………………………………………………………………............................................................… n. ……………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elefono fisso .................................................... cellulare .................................................... e-mail 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codice fiscale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</w:t>
      </w:r>
      <w:r>
        <w:rPr>
          <w:sz w:val="40"/>
          <w:szCs w:val="40"/>
        </w:rPr>
        <w:t xml:space="preserve"> </w:t>
      </w:r>
    </w:p>
    <w:p>
      <w:pPr>
        <w:pStyle w:val="Heading1"/>
        <w:tabs>
          <w:tab w:val="clear" w:pos="709"/>
        </w:tabs>
        <w:spacing w:before="0" w:after="1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oter essere ammesso/a alle prove tecnico/attitudinali di selezione per l’accesso al Corso di formazione per aspiranti all’abilitazione all’esercizio della professione d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estro di SNOWBOARD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 tal fine dichiara sotto la propria responsabilità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essere residente in: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Basilicata dal ……………….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Altra region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ver conseguito la maggiore età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ssere in possesso del diploma di scuola dell’obblig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che comportino l’interdizione anche temporanea all’esercizio delle professioni, salvo che non sia intervenuta la ri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vere l’idoneità all’attività sportiva agonistica dello snowboard attestata da specifica certificazione medic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Dichiara inoltre di accettare tutte le condizioni previste dall'avviso pubblico per l’accesso al corso di formazione per aspiranti </w:t>
      </w:r>
      <w:r>
        <w:rPr>
          <w:b/>
          <w:sz w:val="18"/>
          <w:szCs w:val="18"/>
        </w:rPr>
        <w:t>Maestri di Snowboard - edizione 2017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la presente allega la seguente documentazion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 fronte-retro di un documento di identità in corso di validità e del codice fiscale (tessera sanitari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certificato medico </w:t>
      </w:r>
      <w:r>
        <w:rPr>
          <w:sz w:val="18"/>
          <w:szCs w:val="18"/>
          <w:u w:val="single"/>
        </w:rPr>
        <w:t>in originale/in copia conforme all'originale</w:t>
      </w:r>
      <w:r>
        <w:rPr>
          <w:sz w:val="18"/>
          <w:szCs w:val="18"/>
        </w:rPr>
        <w:t>, in corso di validità, attestante l’idoneità all’attività sportiva agonistica dello snowboard rilasciato da un Centro di Medicina dello Sport pubblico o privato convenzionat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tesserati F.I.S.I., copia fotostatica fronte-retro della tessera F.I.S.I. valida per la stagione 2016-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attestazione in originale</w:t>
      </w:r>
      <w:r>
        <w:rPr>
          <w:sz w:val="18"/>
          <w:szCs w:val="18"/>
        </w:rPr>
        <w:t xml:space="preserve"> del versamento della quota di iscrizione alla Selezione, pari a  € 350,00, ridotta a € 250,00 per i residenti in Basilicata da almeno 12 mesi, effettuato sul c/c bancario intestato a </w:t>
      </w:r>
      <w:r>
        <w:rPr>
          <w:bCs/>
          <w:sz w:val="18"/>
          <w:szCs w:val="18"/>
        </w:rPr>
        <w:t xml:space="preserve">RISORSE SRL  </w:t>
      </w:r>
      <w:r>
        <w:rPr>
          <w:sz w:val="18"/>
          <w:szCs w:val="18"/>
        </w:rPr>
        <w:t xml:space="preserve">n. 151963 della Banca Popolare di Bari, </w:t>
      </w:r>
      <w:r>
        <w:rPr>
          <w:bCs/>
          <w:sz w:val="18"/>
          <w:szCs w:val="18"/>
        </w:rPr>
        <w:t xml:space="preserve">IBAN IT85W0542404201000000151963, </w:t>
      </w:r>
      <w:r>
        <w:rPr>
          <w:sz w:val="18"/>
          <w:szCs w:val="18"/>
        </w:rPr>
        <w:t>con causale:</w:t>
      </w:r>
      <w:r>
        <w:rPr>
          <w:bCs/>
          <w:sz w:val="18"/>
          <w:szCs w:val="18"/>
        </w:rPr>
        <w:t xml:space="preserve"> "NOME COGNOME CANDIDATO - Selezione snowboard 2017"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uogo e data ………………………..</w:t>
        <w:tab/>
        <w:tab/>
        <w:tab/>
        <w:tab/>
        <w:tab/>
        <w:tab/>
        <w:t xml:space="preserve">   Firma per esteso e leggibile del dichiarant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…….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ltre, ai sensi degli articoli 46 e 47 del D.P.R. n. 445/2000 e s.m.i., consapevole che chiunque rilasci dichiarazioni mendaci, formi atti falsi o ne faccia uso è punito ai sensi del codice penale e delle leggi speciali in materia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 xml:space="preserve"> sotto la personale responsa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 quanto sopra riportato corrisponde al vero e di essere a conoscenza che potranno essere eseguiti controlli sulla veridicità di quanto dichiarato ai sensi dell’articolo 71, D.P.R. n. 445/2000 e s.m.i..</w:t>
      </w:r>
    </w:p>
    <w:p>
      <w:pPr>
        <w:pStyle w:val="Heading5"/>
        <w:keepNext w:val="false"/>
        <w:spacing w:lineRule="auto" w:line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keepNext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la privacy ai sensi dell’articolo 13 del D. Lgs. 196/2003 e s.m.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sopra riportati sono prescritti dalle disposizioni vigenti ai fini del procedimento per il quale sono richieste e verranno utilizzati esclusivamente a tale scop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uogo e data ………………………..</w:t>
        <w:tab/>
        <w:tab/>
        <w:tab/>
        <w:tab/>
        <w:tab/>
        <w:tab/>
        <w:t xml:space="preserve">   Firma per esteso e leggibile del dichiarant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…….…………………………………</w:t>
      </w:r>
    </w:p>
    <w:p>
      <w:pPr>
        <w:pStyle w:val="NormaleWeb"/>
        <w:tabs>
          <w:tab w:val="clear" w:pos="709"/>
          <w:tab w:val="left" w:pos="9638" w:leader="none"/>
        </w:tabs>
        <w:spacing w:lineRule="atLeast" w:line="21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47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1965</wp:posOffset>
          </wp:positionH>
          <wp:positionV relativeFrom="paragraph">
            <wp:posOffset>66040</wp:posOffset>
          </wp:positionV>
          <wp:extent cx="1809750" cy="468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0" r="-2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92710</wp:posOffset>
          </wp:positionV>
          <wp:extent cx="695325" cy="73914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8"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284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Arial Unicode MS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Gill Sans MT Ext Condensed Bold" w:cs="Symbol"/>
      <w:sz w:val="33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Arial Unicode MS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Gill Sans MT Ext Condensed Bold" w:cs="Symbol"/>
      <w:sz w:val="33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Symbol"/>
      <w:sz w:val="33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Gill Sans MT Ext Condensed Bold" w:cs="Symbol"/>
      <w:sz w:val="33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Gill Sans MT Ext Condensed Bold" w:cs="Symbol"/>
      <w:sz w:val="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Arial Unicode MS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210"/>
      <w:ind w:left="360" w:hanging="0"/>
    </w:pPr>
    <w:rPr>
      <w:rFonts w:eastAsia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3:00Z</dcterms:created>
  <dc:creator>Utente</dc:creator>
  <dc:description/>
  <dc:language>en-US</dc:language>
  <cp:lastModifiedBy>Notebook</cp:lastModifiedBy>
  <cp:lastPrinted>2016-12-21T12:22:00Z</cp:lastPrinted>
  <dcterms:modified xsi:type="dcterms:W3CDTF">2016-12-21T11:24:00Z</dcterms:modified>
  <cp:revision>3</cp:revision>
  <dc:subject/>
  <dc:title>Bando selezione maestri snowboard Basilicata 2015</dc:title>
</cp:coreProperties>
</file>