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art. 47 D.P.R. 28 dicembre 2000 n. 445 e s.m.i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/La sottoscritto _________________________________ nato a ___________________________ il__________________residente a___________________________Via______________________ __________________________________codice fiscale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>nella qualità di legale rappresentante dell’Associazione _____________________, avente sede in ______________________________, C.F.____________________________________________, iscritta al Registro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i fini di cui all’art. 8, comma 5, lett. a) del D.M. 15 settembre 2020, che la predetta Associazione non è grado di depositare l’atto costitutivo in ragione della sua insussistenza/irrecuperabilità e che la stessa è ininterrottamente operante a decorrere dal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chiara, infine, 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‘Informativa generale privacy’ ai sensi dell’art.13 del GDP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, li ________________ Il Dichiarante 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center" w:pos="4819" w:leader="none"/>
        <w:tab w:val="right" w:pos="9923" w:leader="none"/>
      </w:tabs>
      <w:jc w:val="left"/>
      <w:rPr/>
    </w:pPr>
    <w:r>
      <w:rPr>
        <w:lang w:val="en-US" w:eastAsia="en-US"/>
      </w:rPr>
      <w:tab/>
      <w:br/>
    </w:r>
    <w:r>
      <w:rPr>
        <w:sz w:val="16"/>
        <w:szCs w:val="16"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7:00Z</dcterms:created>
  <dc:creator>mpoggi</dc:creator>
  <dc:description/>
  <cp:keywords/>
  <dc:language>en-US</dc:language>
  <cp:lastModifiedBy>Giorgio Bonitti</cp:lastModifiedBy>
  <cp:lastPrinted>2021-04-07T17:51:00Z</cp:lastPrinted>
  <dcterms:modified xsi:type="dcterms:W3CDTF">2023-04-12T06:46:00Z</dcterms:modified>
  <cp:revision>7</cp:revision>
  <dc:subject/>
  <dc:title/>
</cp:coreProperties>
</file>